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  <w:bookmarkStart w:id="0" w:name="_Hlk65084536"/>
      <w:bookmarkStart w:id="1" w:name="bookmark1"/>
      <w:bookmarkStart w:id="2" w:name="_Hlk65084536"/>
      <w:bookmarkStart w:id="3" w:name="bookmark1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  <w:drawing>
          <wp:inline distT="0" distB="0" distL="0" distR="0">
            <wp:extent cx="613283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bookmarkStart w:id="4" w:name="bookmark1"/>
      <w:r>
        <w:rPr>
          <w:rFonts w:eastAsia="Times New Roman" w:cs="Times New Roman" w:ascii="Times New Roman" w:hAnsi="Times New Roman"/>
          <w:b/>
          <w:bCs/>
          <w:szCs w:val="19"/>
        </w:rPr>
        <w:t>Общие положени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1 марта 2020 год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15 мая 2020 года №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1 марта 2020г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от 27 декабря 2019 года № 515-ФЗ «О внесении изменений в статью 67 и 68 Федерального закона «Об образовании в Российской Федерации» в части формирования и ведения информационных систем доступности дошкольного образования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Постановлением Исполнительного комитета Нижнекамского муниципального района Республики Татарстан от 7 декабря 2018 года № 1031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Постановлением Исполнительного комитета Нижнекамского муниципального района Республики Татарстан «О закреплении дошкольных образовательных учреждений за конкретными территориями Нижнекамского муниципального района» (ежегодное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а воспитанников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4. Правила приема на обучение в образовательные организации обеспечивае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авила приема в образовательные организации на обучение обеспечивает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комплектации МБУ «Центр дошкольного образования» НМР РТ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6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8. Прием в образовательную организацию осуществляется по направлению МБУ «Центр дошкольного образования» НМР РТ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У «Центр дошкольного образования» НМР РТ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 документе о предоставлении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 документе о зачислении ребенка в образовательную организацию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ации МБУ «Центр дошкольного образования» НМР РТ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квизиты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ации Центра дошкольного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</w:t>
      </w:r>
      <w:r>
        <w:rPr>
          <w:rFonts w:eastAsia="Times New Roman" w:cs="Times New Roman" w:ascii="Times New Roman" w:hAnsi="Times New Roman"/>
        </w:rPr>
        <w:t>МБУ «Центр дошкольного образования» НМР РТ</w:t>
      </w:r>
      <w:r>
        <w:rPr>
          <w:rFonts w:cs="Times New Roman" w:ascii="Times New Roman" w:hAnsi="Times New Roman"/>
          <w:color w:val="000000"/>
        </w:rPr>
        <w:t>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19. </w:t>
      </w:r>
      <w:r>
        <w:rPr>
          <w:rFonts w:eastAsia="Times New Roman" w:cs="Times New Roman" w:ascii="Times New Roman" w:hAnsi="Times New Roman"/>
        </w:rPr>
        <w:t>МБУ «Центр дошкольного образования» НМР РТ</w:t>
      </w:r>
      <w:r>
        <w:rPr>
          <w:rFonts w:cs="Times New Roman" w:ascii="Times New Roman" w:hAnsi="Times New Roman"/>
        </w:rPr>
        <w:t xml:space="preserve">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МБУ «Центр дошкольного образования» НМР РТ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86" w:right="54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регулирования спорных вопрос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>
          <w:szCs w:val="28"/>
        </w:rPr>
      </w:pPr>
      <w:r>
        <w:rPr>
          <w:szCs w:val="28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786" w:right="150" w:hanging="36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firstLine="426"/>
        <w:jc w:val="both"/>
        <w:rPr>
          <w:b/>
          <w:b/>
          <w:color w:val="000000"/>
          <w:szCs w:val="27"/>
        </w:rPr>
      </w:pPr>
      <w:r>
        <w:rPr/>
        <w:t>7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firstLine="426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65084536"/>
      <w:bookmarkStart w:id="6" w:name="_Hlk65084536"/>
      <w:bookmarkEnd w:id="6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Обучонок1</dc:creator>
  <dc:description/>
  <cp:keywords/>
  <dc:language>en-US</dc:language>
  <cp:lastModifiedBy>Ирина</cp:lastModifiedBy>
  <cp:lastPrinted>2021-02-24T18:39:00Z</cp:lastPrinted>
  <dcterms:modified xsi:type="dcterms:W3CDTF">2021-02-24T15:49:00Z</dcterms:modified>
  <cp:revision>6</cp:revision>
  <dc:subject/>
  <dc:title/>
</cp:coreProperties>
</file>